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62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8"/>
        </w:rPr>
        <w:t xml:space="preserve">ФЕДЕРАЛЬНАЯ СЛУЖБА ПО НАДЗОРУ В СФЕРЕ ЗАЩИТЫ ПРАВ ПОТРЕБИТЕЛЕЙ И БЛАГОПОЛУЧИЯ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8"/>
        </w:rPr>
        <w:t>ЧЕЛОВЕКА</w:t>
      </w:r>
    </w:p>
    <w:p>
      <w:pPr>
        <w:pStyle w:val="Normal"/>
        <w:numPr>
          <w:ilvl w:val="0"/>
          <w:numId w:val="0"/>
        </w:numPr>
        <w:shd w:fill="FFFFFF" w:val="clear"/>
        <w:ind w:left="-540" w:right="3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10"/>
          <w:szCs w:val="28"/>
        </w:rPr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ФЕДЕРАЛЬНОЕ БЮДЖЕТНОЕ УЧРЕЖДЕНИЕ ЗДРАВООХРАНЕНИЯ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«ЦЕНТР ГИГИЕНЫ И ЭПИДЕМИОЛОГИИ В Республике Дагестан»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</w:r>
    </w:p>
    <w:p>
      <w:pPr>
        <w:pStyle w:val="Normal"/>
        <w:shd w:fill="FFFFFF" w:val="clear"/>
        <w:ind w:right="36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ФИЛИАЛ ФЕДЕРАЛЬНОГО БЮДЖЕТНОГО УЧРЕЖДЕНИЯ ЗДРАВООХРАНЕНИЯ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«ЦЕНТР ГИГИЕНЫ И ЭПИДЕМИОЛОГИИ В Республике Дагестан</w:t>
      </w:r>
    </w:p>
    <w:p>
      <w:pPr>
        <w:pStyle w:val="Normal"/>
        <w:shd w:fill="FFFFFF" w:val="clear"/>
        <w:ind w:right="36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В БОТЛИхском  РАЙОНЕ»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.06.2025г.    №25/361 -20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нзах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миль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ляра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ун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ж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айонных газ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БУЗ «Центр гигиены и эпидемиологии в Республике Дагестан в Ботлихском районе» в связи с выполнением Медиаплана Управления Роспотребнадзора по РД направляет к Вам статью на тем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одукты, которые могут быть опасны летом»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в редакцию и распечатке в местной газете в ближайшем номере, а также для публикации на официальных сайтах и СМИ.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аспечатке статьи с прикреплением ссылки о публикации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править на наш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gu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unza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срок до 25.06.202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главного врача ФФБУЗ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Центр гигиены и эпидемиологии в РД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отлихском районе»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Омаров М.А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О Управления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отребнадзора по РД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тлихском районе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2375" cy="42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дибиров  А.Ш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-hunzah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00Z</dcterms:created>
  <dc:creator>legion</dc:creator>
  <dc:description/>
  <cp:keywords/>
  <dc:language>en-US</dc:language>
  <cp:lastModifiedBy>Admin</cp:lastModifiedBy>
  <cp:lastPrinted>2015-06-02T03:57:00Z</cp:lastPrinted>
  <dcterms:modified xsi:type="dcterms:W3CDTF">2025-06-16T07:45:00Z</dcterms:modified>
  <cp:revision>4</cp:revision>
  <dc:subject/>
  <dc:title> </dc:title>
</cp:coreProperties>
</file>